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8» апреля 2014 года</w:t>
        <w:tab/>
        <w:t xml:space="preserve">               </w:t>
        <w:tab/>
        <w:t xml:space="preserve">                                                  № 14/40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ты за технологическое присоединение к электрическим сетям ОАО «МРСК Центра» на территории               Костромской области энергопринимающих устройств                                                               ООО «Зелёный дом», расположенных по адресу: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, Нерехтский район, южная часть кадастрового квартала 44:13:122201:16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ндивидуальному проекту</w:t>
      </w:r>
    </w:p>
    <w:p>
      <w:pPr>
        <w:pStyle w:val="Normal"/>
        <w:spacing w:lineRule="auto" w:line="2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                  № 35-ФЗ «Об электроэнергетике», постановлениями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 декабря 2011 года № 1178 «О ценообразовании в области регулируемых цен (тарифов) в электроэнергетике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постановлением департамента государственного регулирования цен и тарифов Костромской области от 18 декабря 2013 года №13/561 «Об утверждении стандартизированных тарифных ставок,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.12.2012 №12/503», </w:t>
      </w:r>
      <w:r>
        <w:rPr>
          <w:iCs/>
          <w:sz w:val="28"/>
          <w:szCs w:val="28"/>
        </w:rPr>
        <w:t xml:space="preserve">постановлением администрации Костромской области от 31 июля 2012 года  № 313-а «О </w:t>
      </w:r>
      <w:r>
        <w:rPr>
          <w:sz w:val="28"/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                     ООО «Зелёный дом», расположенных по адресу: Костромская область, Нерехтский район, южная часть кадастрового квартала 44:13:122201:166, по индивидуальному проекту согласно приложению.</w:t>
      </w:r>
    </w:p>
    <w:p>
      <w:pPr>
        <w:pStyle w:val="Normal"/>
        <w:spacing w:lineRule="auto" w:line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о дня его подписания.</w:t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2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«08» апреля 2014 года №14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ООО «Зелёный дом», расположенных по адресу: Костромская область, Нерехтский район, южная часть кадастрового квартала 44:13:122201:166, по индивидуальному проекту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843"/>
        <w:gridCol w:w="1985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вка НВВ по каждому мероприятию,</w:t>
              <w:br/>
              <w:t>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аксимальной мощности, </w:t>
              <w:br/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и для расчета платы по каждому мероприятию,</w:t>
              <w:br/>
              <w:t>руб./кВт (без НДС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64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3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етевой организацией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 04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 04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52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8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9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55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- плата за технологическое присоединение 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 66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before="0" w:after="0"/>
        <w:ind w:left="0" w:firstLine="142"/>
        <w:jc w:val="both"/>
        <w:rPr>
          <w:rFonts w:eastAsia="Batang;바탕"/>
        </w:rPr>
      </w:pPr>
      <w:r>
        <w:rPr>
          <w:rFonts w:eastAsia="Batang;바탕"/>
        </w:rPr>
        <w:t>Заявленные условия для присоедин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5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Максимальная мощность присоединяемых энергопринимающих устройств Заявителя с учетом ранее присоединен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0 кВт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атегория надежности энергопринимающих устройств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0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 w:val="28"/>
          <w:szCs w:val="28"/>
        </w:rPr>
        <w:t xml:space="preserve">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_______</w:t>
      </w:r>
      <w:r>
        <w:rPr>
          <w:sz w:val="28"/>
          <w:szCs w:val="28"/>
        </w:rPr>
        <w:t xml:space="preserve"> Ю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энергетике и г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 xml:space="preserve">_______ </w:t>
      </w:r>
      <w:r>
        <w:rPr>
          <w:sz w:val="28"/>
          <w:szCs w:val="28"/>
        </w:rPr>
        <w:t>М.С. Б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энергетике и г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 xml:space="preserve">_______ </w:t>
      </w:r>
      <w:r>
        <w:rPr>
          <w:sz w:val="28"/>
          <w:szCs w:val="28"/>
        </w:rPr>
        <w:t>Э.С. Смирнова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4-04-08T14:39:00Z</cp:lastPrinted>
  <dcterms:modified xsi:type="dcterms:W3CDTF">2014-04-09T07:33:00Z</dcterms:modified>
  <cp:revision>96</cp:revision>
  <dc:subject/>
  <dc:title/>
</cp:coreProperties>
</file>